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w:t>
      </w:r>
      <w:r>
        <w:rPr>
          <w:b w:val="false"/>
          <w:sz w:val="24"/>
          <w:szCs w:val="24"/>
          <w:lang w:val="en-US"/>
        </w:rPr>
        <w:t>1</w:t>
      </w:r>
      <w:r>
        <w:rPr>
          <w:b w:val="false"/>
          <w:sz w:val="24"/>
          <w:szCs w:val="24"/>
          <w:lang w:val="ru-RU"/>
        </w:rPr>
        <w:t>-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О.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представлению 1-го Вице-президента АПМО </w:t>
      </w:r>
      <w:r>
        <w:rPr>
          <w:sz w:val="24"/>
        </w:rPr>
        <w:t xml:space="preserve">в отношении адвоката </w:t>
      </w:r>
      <w:bookmarkStart w:id="0" w:name="_GoBack"/>
      <w:bookmarkEnd w:id="0"/>
      <w:r>
        <w:rPr>
          <w:sz w:val="24"/>
          <w:lang w:val="ru-RU"/>
        </w:rPr>
        <w:t>Б.О.Н.</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представлении 1-го Вице-президента АПМО, в поступивших в АПМО данных содержатся указания на конкретные действия адвоката, которые будучи установленными в рамках дисциплинарного производства могут быть квалифицированы как отказ от принятой на себя защиты и нарушения п. 1 ст. 8, ст. 12, п. 2 ст. 13 КПЭА.</w:t>
      </w:r>
    </w:p>
    <w:p>
      <w:pPr>
        <w:pStyle w:val="Normal"/>
        <w:jc w:val="both"/>
        <w:rPr/>
      </w:pPr>
      <w:r>
        <w:rPr/>
        <w:t xml:space="preserve">          </w:t>
      </w:r>
      <w:r>
        <w:rPr/>
        <w:t>К представлению приложено обращение представителя Совета АПМО по Юго-восточному направлению П.Ю.В., в котором он сообщает, что 15.10.2018 г. в В. городском суде рассматривались три материала о продлении испытательного срока в отношении З.Е.А., М.А.Д., П.Д.С. В предыдущих судебных заседаниях защиту перечисленных лиц осуществлял адвокат Б.О.Н. Однако, в судебное заседание 15.10.2018 г. адвокат не явился, об отложении судебных заседаний не ходатайствовал. Адвокат пояснил, что находился в отпуске, о чём заблаговременно 28.09.2018 г. известил суд. Вместе с тем, данного извещения было явно недостаточно, поскольку оно адресовано председателю В. городского суда МО, а не судье, который рассматривал вышеуказанные материалы, а в самом извещении указаны даты, не совпадающие с датой судебного заседания (с 09.09 по 17.09.2018 г.). Кроме того, адвокат не известил сотрудников ЕЦСЮП АПМО о своём отпуске.</w:t>
      </w:r>
    </w:p>
    <w:p>
      <w:pPr>
        <w:pStyle w:val="Normal"/>
        <w:jc w:val="both"/>
        <w:rPr/>
      </w:pPr>
      <w:r>
        <w:rPr/>
        <w:t xml:space="preserve">          </w:t>
      </w:r>
      <w:r>
        <w:rPr/>
        <w:t>К обращению приложены копии следующих документов:</w:t>
      </w:r>
    </w:p>
    <w:p>
      <w:pPr>
        <w:pStyle w:val="Normal"/>
        <w:jc w:val="both"/>
        <w:rPr/>
      </w:pPr>
      <w:r>
        <w:rPr/>
        <w:t>- извещений о назначении судебного заседания на 15.10.2018 г., направленных судом адвокату Б.О.Н.;</w:t>
      </w:r>
    </w:p>
    <w:p>
      <w:pPr>
        <w:pStyle w:val="Normal"/>
        <w:jc w:val="both"/>
        <w:rPr/>
      </w:pPr>
      <w:r>
        <w:rPr/>
        <w:t>- извещений суда об отложении судебных заседаний, назначенных на 15.10.2018 г.</w:t>
      </w:r>
    </w:p>
    <w:p>
      <w:pPr>
        <w:pStyle w:val="Normal"/>
        <w:jc w:val="both"/>
        <w:rPr/>
      </w:pPr>
      <w:r>
        <w:rPr/>
        <w:t xml:space="preserve">          </w:t>
      </w:r>
      <w:r>
        <w:rPr/>
        <w:t xml:space="preserve">В письменных объяснениях адвокат сообщает, что 28.09.2018 г. он письменно уведомил В. городской суд и колл-центр о своём отпуске на период с 10.10 по 17.10.2018 г. Уведомление председателя суда является сложившейся практикой, поскольку потом он самостоятельно уведомляет судей. Кроме того, адвокат устно уведомил судью, на что она ответила, что 15.10.2018 г. никого не доставят. Адвокат полагает, что судья в рабочем порядке попросила оказать содействие представителя Совета АПМО в В. судебном районе, а тот «со свойственной ему бдительностью» усмотрел в действиях адвоката нарушения законодательства об адвокатской деятельности. Впоследствии адвокат принял участие в судебных заседаниях по данным уголовным делам. В уведомлении он допустил техническую ошибку, которая была исправлена. </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уведомления адвоката об отпуске, направленного в СУ УМВД России по В. району (даты указаны верно, получено 08.10.2018 г.);</w:t>
      </w:r>
    </w:p>
    <w:p>
      <w:pPr>
        <w:pStyle w:val="Normal"/>
        <w:jc w:val="both"/>
        <w:rPr/>
      </w:pPr>
      <w:r>
        <w:rPr/>
        <w:t>- ходатайства об отложении судебного заседания в связи с нахождением в отпуске, направленного адвокатом мировому судье с.у. № Х В. судебного р-на МО;</w:t>
      </w:r>
    </w:p>
    <w:p>
      <w:pPr>
        <w:pStyle w:val="Normal"/>
        <w:jc w:val="both"/>
        <w:rPr/>
      </w:pPr>
      <w:r>
        <w:rPr/>
        <w:t>- уведомления адвоката об отпуске, направленного в В. городской суд (есть отметка о получении 28.09.2018 г.).</w:t>
      </w:r>
    </w:p>
    <w:p>
      <w:pPr>
        <w:pStyle w:val="Normal"/>
        <w:jc w:val="both"/>
        <w:rPr>
          <w:szCs w:val="24"/>
        </w:rPr>
      </w:pPr>
      <w:r>
        <w:rPr/>
        <w:t xml:space="preserve">          </w:t>
      </w:r>
      <w:r>
        <w:rPr>
          <w:szCs w:val="24"/>
        </w:rPr>
        <w:t>Адвокат Б.О.Н.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Рассмотрев доводы представления и письменных объяснений адвоката, Комиссия приходит к следующим выводам.</w:t>
      </w:r>
    </w:p>
    <w:p>
      <w:pPr>
        <w:pStyle w:val="Normal"/>
        <w:jc w:val="both"/>
        <w:rPr/>
      </w:pPr>
      <w:r>
        <w:rPr>
          <w:szCs w:val="24"/>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szCs w:val="24"/>
        </w:rPr>
        <w:t xml:space="preserve">         </w:t>
      </w:r>
      <w:r>
        <w:rPr>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а также сообщить об этом другим адвокатам, участвующим в процессе, и согласовать с ними время совершения процессуальных действий (п. 1 ст. 14 КПЭА).</w:t>
      </w:r>
    </w:p>
    <w:p>
      <w:pPr>
        <w:pStyle w:val="Normal"/>
        <w:jc w:val="both"/>
        <w:rPr/>
      </w:pPr>
      <w:r>
        <w:rPr/>
        <w:t xml:space="preserve">          </w:t>
      </w:r>
      <w:r>
        <w:rPr/>
        <w:t>Адвокатом представлены доказательства надлежащего уведомления судебно-следственных органов о предстоящем отпуске. Все вышеперечисленные ходатайства имеют отметки, подтверждающие их заблаговременное получение должностными лицами СУ УМВД России по В. району, В. городского суда и пр. То обстоятельство, что ходатайство, направленное в В. городской суд действительно содержит техническую ошибку, не имеет существенного значения, поскольку оно поступило в суд 28.09.2018 г.</w:t>
      </w:r>
    </w:p>
    <w:p>
      <w:pPr>
        <w:pStyle w:val="Normal"/>
        <w:jc w:val="both"/>
        <w:rPr/>
      </w:pPr>
      <w:r>
        <w:rPr/>
        <w:t xml:space="preserve">          </w:t>
      </w:r>
      <w:r>
        <w:rPr/>
        <w:t>Комиссия полагает, что сложившаяся ситуация вызвана скорее не ненадлежащим поведением адвоката, а недоработкой судьи, полагающего, что замена адвоката, назначенного в порядке ст. 51 УПК РФ, возможна без учёта требований законодательства об адвокатской деятельности.</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szCs w:val="24"/>
        </w:rPr>
        <w:t xml:space="preserve">          </w:t>
      </w:r>
      <w:r>
        <w:rPr/>
        <w:t xml:space="preserve">- о необходимости прекращения дисциплинарного производства вследствие отсутствия в действии (бездействии) адвоката </w:t>
      </w:r>
      <w:r>
        <w:rPr>
          <w:szCs w:val="24"/>
        </w:rPr>
        <w:t>Б.О.Н.</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0:3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09:13:00Z</dcterms:modified>
  <cp:revision>10</cp:revision>
  <dc:subject/>
  <dc:title>ЗАКЛЮЧЕНИЕ  КВАЛИФИКАЦИОННОЙ КОМИССИИ</dc:title>
</cp:coreProperties>
</file>